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春暖花开 行吧 </w:t>
      </w:r>
      <w:r>
        <w:rPr>
          <w:sz w:val="48"/>
          <w:szCs w:val="48"/>
        </w:rPr>
        <w:t xml:space="preserve">- </w:t>
      </w:r>
      <w:r>
        <w:rPr>
          <w:sz w:val="48"/>
          <w:szCs w:val="48"/>
        </w:rPr>
        <w:t>踏青去随风行春日旅行的诗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踏青去，随风行：春日旅行的诗篇</w:t>
      </w:r>
      <w:r>
        <w:rPr>
          <w:sz w:val="32"/>
          <w:szCs w:val="32"/>
        </w:rPr>
        <w:t>&lt;/p&gt;&lt;p&gt;&lt;img src="/static-img/BT-PaRGHU3Wvsi9x3xKwGFvryNVTZd1FYSM9elnb4iahkLWAgS7ZlkNcEC0vop73.png"&gt;&lt;/p&gt;&lt;p&gt;</w:t>
      </w:r>
      <w:r>
        <w:rPr>
          <w:sz w:val="32"/>
          <w:szCs w:val="32"/>
        </w:rPr>
        <w:t>在这个美好的季节里，“春暖花开 行吧”成为了许多人心中的口号。春天带来了生机与活力，无论是远方的山林，还是近在咫尺的公园，都成为了人们放松身心、感受自然之美的好去处。</w:t>
      </w:r>
      <w:r>
        <w:rPr>
          <w:sz w:val="32"/>
          <w:szCs w:val="32"/>
        </w:rPr>
        <w:t>&lt;/p&gt;&lt;p&gt;</w:t>
      </w:r>
      <w:r>
        <w:rPr>
          <w:sz w:val="32"/>
          <w:szCs w:val="32"/>
        </w:rPr>
        <w:t>首先，让我们从最近热门的一条小路说起，这条小路位于一个名为“碧波村”的地方，它以其独特的地理位置和丰富的野生植物而闻名。在这里，每当春意盎然时，万物复苏，各种颜色的鲜花竞相开放，不仅吸引了众多摄影爱好者，还让很多家庭选择在这里进行户外活动，如徒步、骑行等。例如，一家四口，在他们的小女儿完成初中后的暑假，他们决定将“春暖花开 行吧”的主题融入到这次旅行中，他们租了一辆自行车，从碧波村出发，一路沿着蜿蜒曲折的小道探索周围的大自然。</w:t>
      </w:r>
      <w:r>
        <w:rPr>
          <w:sz w:val="32"/>
          <w:szCs w:val="32"/>
        </w:rPr>
        <w:t>&lt;/p&gt;&lt;p&gt;&lt;img src="/static-img/fSpMCKzf0T2wLx1BDRfaPFvryNVTZd1FYSM9elnb4iawLUbT4yQG9j5O2dpd6_5UbHytI0kpffv5_2n-zL14bInPt_2kCx7FGJTbsq6IbaE.png"&gt;&lt;/p&gt;&lt;p&gt;</w:t>
      </w:r>
      <w:r>
        <w:rPr>
          <w:sz w:val="32"/>
          <w:szCs w:val="32"/>
        </w:rPr>
        <w:t>除了户外活动之外，“春暖花开 行吧”也可以体现在文化旅游上。比如，有一座古城，那里的每个角落都充满了历史故事和传统文化。在那里，你可以穿越回过去，用自己的双眼见证那些被时间所抹平的情景。这座古城每年都会举办一次盛大的桃花节，那是一个展示本地传统手工艺品、食物和民俗舞蹈的地方，也是游客们拍照留念的一个绝佳场所。例如，一位艺术家，他对中国传统绘画有着浓厚兴趣，在他听说桃花节即将来临后，他立即计划了一次特别的旅程。他希望通过亲身体验，可以更深入地理解并捕捉那些精致的手工艺品以及那个时代的人文精神。</w:t>
      </w:r>
      <w:r>
        <w:rPr>
          <w:sz w:val="32"/>
          <w:szCs w:val="32"/>
        </w:rPr>
        <w:t>&lt;/p&gt;&lt;p&gt;</w:t>
      </w:r>
      <w:r>
        <w:rPr>
          <w:sz w:val="32"/>
          <w:szCs w:val="32"/>
        </w:rPr>
        <w:t>最后，我们不能忘记提到一些城市里的公园，它们也是最适合实施“春暖花开 行吧”口号的地方。一座大型城市公园，因为它拥有广阔的地面空间，便于游客自由散步，同时也有专门用于健身或骑自行车的地方。而且，这些公园通常会举办各种活动，比如音乐会或者露天电影放映，这些都是增添生活乐趣的一种方式。比如，有一对新婚夫妇，他们选择在市中心的一个大型公共广场庆祝他们结婚一年纪念日。这是一次非常特别的心情寄托，她们邀请了朋友和家人一起享受阳光明媚的一天，并且还安排了一场轻松愉快的晚餐派对，以此来纪念这一特殊时刻。</w:t>
      </w:r>
      <w:r>
        <w:rPr>
          <w:sz w:val="32"/>
          <w:szCs w:val="32"/>
        </w:rPr>
        <w:t>&lt;/p&gt;&lt;p&gt;&lt;img src="/static-img/xzm7QL8Vl5SfLhLswkixdFvryNVTZd1FYSM9elnb4iawLUbT4yQG9j5O2dpd6_5UbHytI0kpffv5_2n-zL14bInPt_2kCx7FGJTbsq6IbaE.jpg"&gt;&lt;/p&gt;&lt;p&gt;</w:t>
      </w:r>
      <w:r>
        <w:rPr>
          <w:sz w:val="32"/>
          <w:szCs w:val="32"/>
        </w:rPr>
        <w:t>总而言之，无论你是想体验户外冒险还是想要探索历史遗迹，或是在温馨舒适环境中度过悠闲时光，“春暖花开 行吧”提供了无限可能。你只需要选择你的目的地，然后跟随内心的声音前进，就能发现生命中的无数惊喜。如果你还没有做出决定，只要记住，无论何时何地，当那熟悉的话语响起：“走出去，与世界分享你的笑容”，就意味着它已经太迟了——应该立刻行动起来，为自己准备一个属于“春暖花开 行吧”的完美旅程！</w:t>
      </w:r>
      <w:r>
        <w:rPr>
          <w:sz w:val="32"/>
          <w:szCs w:val="32"/>
        </w:rPr>
        <w:t>&lt;/p&gt;&lt;p&gt;&lt;a href = "/doc/292190-</w:t>
      </w:r>
      <w:r>
        <w:rPr>
          <w:sz w:val="32"/>
          <w:szCs w:val="32"/>
        </w:rPr>
        <w:t xml:space="preserve">春暖花开 行吧 </w:t>
      </w:r>
      <w:r>
        <w:rPr>
          <w:sz w:val="32"/>
          <w:szCs w:val="32"/>
        </w:rPr>
        <w:t xml:space="preserve">- </w:t>
      </w:r>
      <w:r>
        <w:rPr>
          <w:sz w:val="32"/>
          <w:szCs w:val="32"/>
        </w:rPr>
        <w:t>踏青去随风行春日旅行的诗篇</w:t>
      </w:r>
      <w:r>
        <w:rPr>
          <w:sz w:val="32"/>
          <w:szCs w:val="32"/>
        </w:rPr>
        <w:t>.doc" rel="alternate" download="292190-</w:t>
      </w:r>
      <w:r>
        <w:rPr>
          <w:sz w:val="32"/>
          <w:szCs w:val="32"/>
        </w:rPr>
        <w:t xml:space="preserve">春暖花开 行吧 </w:t>
      </w:r>
      <w:r>
        <w:rPr>
          <w:sz w:val="32"/>
          <w:szCs w:val="32"/>
        </w:rPr>
        <w:t xml:space="preserve">- </w:t>
      </w:r>
      <w:r>
        <w:rPr>
          <w:sz w:val="32"/>
          <w:szCs w:val="32"/>
        </w:rPr>
        <w:t>踏青去随风行春日旅行的诗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